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土木建筑学院危险品管理办法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二零一五年修订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具有化学危险品的研究所、实验室应严格遵守学校、学院发布的有关管理规定和国家的法律法规；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实验室的各类实验化学危险品必须确立专人负责管理，危险品保管室严格实行双人双匙管理；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建立健全完善的实验化学危险品的申请、采购、验收、保管、发放和使用登记手续，相关人员必须及时进行登记签字；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使用危险试剂进行实验前，必须向学生提出遵守安全操作规程的要求。教师领用危险品时，必须提前计算用量，由专管人员和教师送取，不得让学生代替。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定期对化学危险品的包装、标签、状态进行认真检查，并核对库存量。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、实验化学危险品必须确定相对固定的存放场所，应在显著位置标明警示标记，配备专人负责；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、研究、教学实验人员应严格按照化学危险品的使用操作规程严格进行实验，室内无人时随即关好门窗。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、在实验化学危险品存放场所应配备相应的灭火器具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1:00Z</dcterms:created>
  <dc:creator>微软用户</dc:creator>
  <dc:description/>
  <cp:keywords/>
  <dc:language>en-US</dc:language>
  <cp:lastModifiedBy>微软用户</cp:lastModifiedBy>
  <dcterms:modified xsi:type="dcterms:W3CDTF">2016-01-12T06:47:00Z</dcterms:modified>
  <cp:revision>11</cp:revision>
  <dc:subject/>
  <dc:title/>
</cp:coreProperties>
</file>