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1695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666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42875</wp:posOffset>
                </wp:positionV>
                <wp:extent cx="621982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</w:t>
      </w:r>
      <w:r>
        <w:rPr>
          <w:b/>
          <w:sz w:val="44"/>
          <w:szCs w:val="44"/>
        </w:rPr>
        <w:t>华东交通大学</w:t>
      </w:r>
      <w:r>
        <w:rPr>
          <w:b/>
          <w:sz w:val="44"/>
          <w:szCs w:val="44"/>
          <w:lang w:eastAsia="zh-CN"/>
        </w:rPr>
        <w:t>土木建筑学院</w:t>
      </w:r>
      <w:r>
        <w:rPr>
          <w:b/>
          <w:sz w:val="44"/>
          <w:szCs w:val="44"/>
        </w:rPr>
        <w:t>外出学生安全责任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规定学生在校学习时期及暑（寒）假留校期间不得擅自离校，但由于在暑（寒）假期及大四期间学生要外出实习等各种原因，因此，学院特制定外出学生各项安全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外出期间，应及时向辅导员提供详细准确的外出实习地址、联系电话（包括变动后的地址及电话），以便联系，否则因此所延误点的与本人有关的一切事宜，责任自负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若遇到困难随时向学院、辅导员通报，以便能够及时掌握情况并提供帮助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义务将外出实习信息反馈给其他同学，将求职和实习培训经验并介绍给其他同学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若违反上述规定，发生任何意外，愿承担一切责任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本协议一式两份，一份学生本人保留，一份留学院存档）</w:t>
      </w:r>
    </w:p>
    <w:p>
      <w:pPr>
        <w:pStyle w:val="Normal"/>
        <w:spacing w:lineRule="auto" w:line="360"/>
        <w:ind w:firstLine="780"/>
        <w:rPr>
          <w:sz w:val="24"/>
          <w:szCs w:val="24"/>
        </w:rPr>
      </w:pPr>
      <w:r>
        <w:rPr>
          <w:sz w:val="24"/>
          <w:szCs w:val="24"/>
        </w:rPr>
        <w:t>本协议自签字之日起生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学生签名：</w:t>
      </w:r>
    </w:p>
    <w:p>
      <w:pPr>
        <w:pStyle w:val="Normal"/>
        <w:ind w:firstLine="42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学生家长意见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土木建筑学院</w:t>
      </w:r>
      <w:r>
        <w:rPr>
          <w:sz w:val="28"/>
          <w:szCs w:val="28"/>
        </w:rPr>
        <w:t>学工办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出学生信息登记、审批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33"/>
        <w:gridCol w:w="110"/>
        <w:gridCol w:w="1082"/>
        <w:gridCol w:w="113"/>
        <w:gridCol w:w="1885"/>
        <w:gridCol w:w="1855"/>
        <w:gridCol w:w="2150"/>
      </w:tblGrid>
      <w:tr>
        <w:trPr>
          <w:trHeight w:val="4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实习地址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实习时间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（签字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系主任</w:t>
            </w:r>
            <w:r>
              <w:rPr/>
              <w:t>（签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管院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签字盖章</w:t>
            </w:r>
            <w:r>
              <w:rPr/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签字</w:t>
            </w:r>
            <w:r>
              <w:rPr/>
              <w:t>盖章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副书记签字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58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113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4:00Z</dcterms:created>
  <dc:creator>微软用户</dc:creator>
  <dc:description/>
  <dc:language>en-US</dc:language>
  <cp:lastModifiedBy>Administrator</cp:lastModifiedBy>
  <dcterms:modified xsi:type="dcterms:W3CDTF">2017-02-24T07:41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