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napToGrid w:val="false"/>
        <w:spacing w:before="60" w:after="60"/>
        <w:jc w:val="center"/>
        <w:rPr/>
      </w:pPr>
      <w:r>
        <w:rPr/>
        <w:t>硕士学位论文答辩委员会成员</w:t>
      </w:r>
      <w:r>
        <w:rPr/>
        <w:t>(</w:t>
      </w:r>
      <w:r>
        <w:rPr/>
        <w:t>审批</w:t>
      </w:r>
      <w:r>
        <w:rPr/>
        <w:t>)</w:t>
      </w:r>
      <w:r>
        <w:rPr/>
        <w:t>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260"/>
        <w:gridCol w:w="1080"/>
        <w:gridCol w:w="243"/>
        <w:gridCol w:w="1017"/>
        <w:gridCol w:w="3600"/>
      </w:tblGrid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原稿完成最后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br/>
            </w:r>
            <w:r>
              <w:rPr/>
              <w:t>委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详细地址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/>
              <w:br/>
              <w:br/>
              <w:br/>
            </w: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br/>
            </w:r>
            <w:r>
              <w:rPr/>
              <w:t>阅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秘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br/>
            </w:r>
            <w:r>
              <w:rPr/>
              <w:t>答辩日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位评</w:t>
            </w:r>
            <w:r>
              <w:rPr/>
              <w:br/>
            </w:r>
            <w:r>
              <w:rPr/>
              <w:t>定分委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ind w:firstLine="4998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before="240" w:after="240"/>
              <w:ind w:firstLine="49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</w:t>
            </w:r>
            <w:r>
              <w:rPr/>
              <w:br/>
            </w:r>
            <w:r>
              <w:rPr/>
              <w:t>定委员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ind w:right="420" w:firstLine="46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ind w:right="420" w:firstLine="4620"/>
              <w:rPr>
                <w:rFonts w:eastAsia="华文行楷"/>
                <w:sz w:val="28"/>
              </w:rPr>
            </w:pPr>
            <w:r>
              <w:rPr/>
              <w:t>（校学位评定委员会盖章生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2:00Z</dcterms:created>
  <dc:creator>Lzp</dc:creator>
  <dc:description/>
  <cp:keywords/>
  <dc:language>en-US</dc:language>
  <cp:lastModifiedBy>lq</cp:lastModifiedBy>
  <dcterms:modified xsi:type="dcterms:W3CDTF">2018-12-05T07:08:00Z</dcterms:modified>
  <cp:revision>11</cp:revision>
  <dc:subject/>
  <dc:title>华 东 交 通 大 学</dc:title>
</cp:coreProperties>
</file>