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>易燃易爆剧毒等危险品管理制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确保学校危险化学品的使用安全，杜绝事故发生，特制定本管理制度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除教学、生活、工作所需外，校区不准生产、储存、使用、经营和运输易燃易爆危险物品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 </w:t>
      </w:r>
      <w:r>
        <w:rPr>
          <w:rFonts w:ascii="宋体;SimSun" w:hAnsi="宋体;SimSun" w:cs="宋体;SimSun"/>
          <w:kern w:val="0"/>
          <w:sz w:val="28"/>
          <w:szCs w:val="28"/>
        </w:rPr>
        <w:t>易燃易爆危险品的管理人员，须经过专项培训，经考试合格，方可上岗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三条  </w:t>
      </w:r>
      <w:r>
        <w:rPr>
          <w:rFonts w:ascii="宋体;SimSun" w:hAnsi="宋体;SimSun" w:cs="宋体;SimSun"/>
          <w:kern w:val="0"/>
          <w:sz w:val="28"/>
          <w:szCs w:val="28"/>
        </w:rPr>
        <w:t>易燃易爆剧毒等危险品的储存管理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储存、使用、运输和销毁危险物品，必须执行国家关于易燃易爆危险物品的安全管理规定，建立健全保管、领用、使用等各项安全管理制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条  </w:t>
      </w:r>
      <w:r>
        <w:rPr>
          <w:rFonts w:ascii="宋体;SimSun" w:hAnsi="宋体;SimSun" w:cs="宋体;SimSun"/>
          <w:kern w:val="0"/>
          <w:sz w:val="28"/>
          <w:szCs w:val="28"/>
        </w:rPr>
        <w:t>采购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燃易爆危险品的采购，必须由专人负责，严格按操作程序进行，物品领取到实验结果的操作过程，必须有操作情况记载。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领用和管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易燃易爆危险品要有专用毒品柜储存，实行双人双锁。教学用危险品的领用，必须有两人以上，由领用人填写领用申请表，经相关负责人批准后方可领用，当天领用当天使用，并有详细的实验用量记录，由实验管理员签字备查。</w:t>
      </w:r>
    </w:p>
    <w:p>
      <w:pPr>
        <w:pStyle w:val="Normal"/>
        <w:spacing w:before="0" w:after="249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给排水与环境工程实验中心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八年十二月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1:00Z</dcterms:created>
  <dc:creator>微软用户</dc:creator>
  <dc:description/>
  <cp:keywords/>
  <dc:language>en-US</dc:language>
  <cp:lastModifiedBy>微软用户</cp:lastModifiedBy>
  <dcterms:modified xsi:type="dcterms:W3CDTF">2018-12-01T02:58:00Z</dcterms:modified>
  <cp:revision>3</cp:revision>
  <dc:subject/>
  <dc:title>易燃易爆剧毒等危险品管理制度</dc:title>
</cp:coreProperties>
</file>