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华东交通大学研究生学籍信息变更申请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6"/>
        <w:gridCol w:w="1430"/>
        <w:gridCol w:w="127"/>
        <w:gridCol w:w="992"/>
        <w:gridCol w:w="426"/>
        <w:gridCol w:w="567"/>
        <w:gridCol w:w="1417"/>
        <w:gridCol w:w="992"/>
        <w:gridCol w:w="2418"/>
      </w:tblGrid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  号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考生号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学信网可查询）</w:t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lang w:val="zh-CN"/>
              </w:rPr>
              <w:t>研究生类型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全日制学术型硕士□  全日制专业型硕士□  全日制博士研究生□  非全日制硕士□</w:t>
            </w:r>
          </w:p>
        </w:tc>
      </w:tr>
      <w:tr>
        <w:trPr>
          <w:trHeight w:val="454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申请变更信息类别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个人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有误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证件号码错误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错误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专业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专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专业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其他信息错误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历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有误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图像信息错误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错误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证件号码错误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其他信息错误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94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信息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说明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备注：身份证号码、姓名变更需附户籍证明材料和身份证复印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申请人承诺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承诺以上信息如实填写，若有不实之处，承担一切后果。</w:t>
            </w:r>
          </w:p>
          <w:p>
            <w:pPr>
              <w:pStyle w:val="Normal"/>
              <w:autoSpaceDE w:val="false"/>
              <w:ind w:firstLine="45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502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申请人签名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585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  <w:tr>
        <w:trPr>
          <w:trHeight w:val="1695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院系意见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029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ind w:firstLine="5859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  <w:tr>
        <w:trPr>
          <w:trHeight w:val="170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029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ind w:firstLine="5859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7:00Z</dcterms:created>
  <dc:creator>liuying</dc:creator>
  <dc:description/>
  <cp:keywords/>
  <dc:language>en-US</dc:language>
  <cp:lastModifiedBy>lq</cp:lastModifiedBy>
  <dcterms:modified xsi:type="dcterms:W3CDTF">2018-03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