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华东交通大学申请硕士学位程序</w:t>
      </w:r>
    </w:p>
    <w:p>
      <w:pPr>
        <w:pStyle w:val="Style15"/>
        <w:snapToGrid w:val="false"/>
        <w:spacing w:before="156" w:after="31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全日制统招研究生）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b/>
          <w:b/>
          <w:kern w:val="2"/>
          <w:sz w:val="32"/>
          <w:szCs w:val="28"/>
        </w:rPr>
      </w:pPr>
      <w:r>
        <w:rPr>
          <w:rFonts w:eastAsia="仿宋_GB2312" w:ascii="仿宋_GB2312" w:hAnsi="仿宋_GB2312"/>
          <w:b/>
          <w:kern w:val="2"/>
          <w:sz w:val="32"/>
          <w:szCs w:val="28"/>
        </w:rPr>
      </w:r>
    </w:p>
    <w:p>
      <w:pPr>
        <w:pStyle w:val="Style15"/>
        <w:snapToGrid w:val="false"/>
        <w:spacing w:before="0" w:after="0"/>
        <w:rPr>
          <w:b/>
          <w:b/>
          <w:kern w:val="2"/>
          <w:sz w:val="20"/>
          <w:lang w:val="en-US" w:eastAsia="en-US"/>
        </w:rPr>
      </w:pPr>
      <w:r>
        <w:rPr>
          <w:b/>
          <w:kern w:val="2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</wp:posOffset>
                </wp:positionH>
                <wp:positionV relativeFrom="paragraph">
                  <wp:posOffset>33655</wp:posOffset>
                </wp:positionV>
                <wp:extent cx="5602605" cy="7527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7527240"/>
                          <a:chOff x="0" y="0"/>
                          <a:chExt cx="5602680" cy="7527240"/>
                        </a:xfrm>
                      </wpg:grpSpPr>
                      <wps:wsp>
                        <wps:cNvSpPr txBox="1"/>
                        <wps:spPr>
                          <a:xfrm>
                            <a:off x="4260960" y="0"/>
                            <a:ext cx="134172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资格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学分修满、成绩合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完成学位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发表学术论文（1篇以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．政审合格（通过中期考核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0" y="74160"/>
                            <a:ext cx="552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成硕士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位论文初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15560"/>
                            <a:ext cx="45720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审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9280" y="720"/>
                            <a:ext cx="133272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、硕士学位论文答辩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、学位论文送审审批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" y="773280"/>
                            <a:ext cx="1746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上交评审学位论文电子稿1份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填写</w:t>
                              </w:r>
                              <w:r>
                                <w:rPr>
                                  <w:kern w:val="0"/>
                                  <w:sz w:val="15"/>
                                  <w:spacing w:val="-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《毕业生登记表》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、《学籍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1598400"/>
                            <a:ext cx="200016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评定分委员会确定答辩委员会组成名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2065680"/>
                            <a:ext cx="299592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前准备的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硕士学位论文答辩申请表（一式二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毕业生登记表（一式三份，其中一份答辩前上交研究生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研究生学籍表（含课程学习成绩单，一式三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．中期筛选考核表（一式二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．学位论文开题报告、开题报告评定表、文献阅读报告评定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．答辩委员会成员审批表（一式二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．发表学术论文的原件及复印件（学院审核、存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．学位论文五份（提前送达答辩专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．学位论文答辩评审表（一式二份，含导师评语、两位评阅人意见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400" y="3803760"/>
                            <a:ext cx="8668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    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600" y="3481560"/>
                            <a:ext cx="2193120" cy="36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位分委会在校</w:t>
                              </w:r>
                              <w:r>
                                <w:rPr>
                                  <w:kern w:val="0"/>
                                  <w:sz w:val="15"/>
                                  <w:spacing w:val="-4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公文系统发布答辩安排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辩委员会秘书</w:t>
                              </w:r>
                              <w:r>
                                <w:rPr>
                                  <w:kern w:val="0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张贴海报及准备上述答辩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8560"/>
                            <a:ext cx="95112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辩委员会秘书作记录并填写答辩决议</w:t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1280" y="6368400"/>
                            <a:ext cx="12160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学位评定委员会审议通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080" y="6694200"/>
                            <a:ext cx="133344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颁发硕士学位证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7035120"/>
                            <a:ext cx="125748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学位档案并存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7375680"/>
                            <a:ext cx="200016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向校档案馆、校图书馆等提供硕士学位论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0" y="891000"/>
                            <a:ext cx="17481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订硕士论文，隐去本人和导师姓名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研究生院负责送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920" y="1238760"/>
                            <a:ext cx="3960" cy="3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769040"/>
                            <a:ext cx="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6480" y="3364200"/>
                            <a:ext cx="576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65364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4120560"/>
                            <a:ext cx="49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3967560"/>
                            <a:ext cx="0" cy="57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6207120"/>
                            <a:ext cx="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5379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685368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719280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3120" y="542880"/>
                            <a:ext cx="11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37836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103500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880" y="1887840"/>
                            <a:ext cx="13334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学位评定分委会负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4332600"/>
                            <a:ext cx="82620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研究生院负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4960" y="1561320"/>
                            <a:ext cx="66168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研究生院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5240" y="168156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7320" y="2425680"/>
                            <a:ext cx="1681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清全部学费和住宿费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单面</w:t>
                              </w:r>
                              <w:r>
                                <w:rPr>
                                  <w:spacing w:val="-4"/>
                                  <w:sz w:val="15"/>
                                  <w:szCs w:val="15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打印论文</w:t>
                              </w:r>
                              <w:r>
                                <w:rPr>
                                  <w:spacing w:val="-4"/>
                                  <w:sz w:val="15"/>
                                  <w:szCs w:val="15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份(不要装订)</w:t>
                              </w:r>
                              <w:r>
                                <w:rPr>
                                  <w:spacing w:val="-4"/>
                                  <w:sz w:val="15"/>
                                  <w:szCs w:val="15"/>
                                  <w:kern w:val="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提前10天交研究生院审核和印</w:t>
                              </w:r>
                              <w:r>
                                <w:rPr>
                                  <w:spacing w:val="-4"/>
                                  <w:sz w:val="15"/>
                                  <w:szCs w:val="15"/>
                                  <w:kern w:val="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刷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09680" y="2635920"/>
                            <a:ext cx="266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760" y="22464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27880"/>
                            <a:ext cx="3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2278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2360" y="22680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4539600"/>
                            <a:ext cx="2775600" cy="166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授予前准备的材料（以下材料由研究生归档）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．研究生个人培养计划（一式二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．研究生学籍表（含课程学习成绩单，一式二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．中期筛选考核表（一式二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．学位论文开题报告（一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．开题报告评定表（一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．文献阅读报告评定表（一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．毕业生登记表（一式二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．硕士学位论文答辩申请表（一式二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．答辩委员会成员审批表（一式二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．发表学术论文的原件及复印件（研究生院复查、学院存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．学位论文答辩评审表（一式二份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．学位论文（电子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5040720"/>
                            <a:ext cx="1899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院学位评定分委会提供下列汇总材料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拟授予学位人员名单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4" w:hanging="284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-4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研究生发表学术论文汇总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4320" y="53020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9160" y="4102560"/>
                            <a:ext cx="5202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  <w:r>
                                <w:rPr>
                                  <w:kern w:val="0"/>
                                  <w:sz w:val="15"/>
                                  <w:spacing w:val="-4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0" y="4184640"/>
                            <a:ext cx="90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0" y="1319040"/>
                            <a:ext cx="5202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  <w:r>
                                <w:rPr>
                                  <w:kern w:val="0"/>
                                  <w:sz w:val="15"/>
                                  <w:spacing w:val="-4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3040" y="1400760"/>
                            <a:ext cx="67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2.65pt;width:441.2pt;height:592.7pt" coordorigin="438,53" coordsize="8824,118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48;top:53;width:2112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资格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学分修满、成绩合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完成学位论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发表学术论文（1篇以上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．政审合格（通过中期考核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9;top:170;width:8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成硕士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位论文初稿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9;top:235;width:719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师审阅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9;top:54;width:2098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、硕士学位论文答辩申请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、学位论文送审审批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2;top:1270;width:2749;height:72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上交评审学位论文电子稿1份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填写</w:t>
                        </w:r>
                        <w:r>
                          <w:rPr>
                            <w:kern w:val="0"/>
                            <w:sz w:val="15"/>
                            <w:spacing w:val="-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《毕业生登记表》</w:t>
                        </w:r>
                        <w:r>
                          <w:rPr>
                            <w:kern w:val="0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、《学籍表》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;top:2570;width:314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评定分委员会确定答辩委员会组成名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6;top:3306;width:4717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前准备的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硕士学位论文答辩申请表（一式二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毕业生登记表（一式三份，其中一份答辩前上交研究生院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研究生学籍表（含课程学习成绩单，一式三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．中期筛选考核表（一式二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．学位论文开题报告、开题报告评定表、文献阅读报告评定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．答辩委员会成员审批表（一式二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．发表学术论文的原件及复印件（学院审核、存档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．学位论文五份（提前送达答辩专家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．学位论文答辩评审表（一式二份，含导师评语、两位评阅人意见等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2;top:6043;width:136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    辩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1;top:5535;width:3453;height:5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位分委会在校</w:t>
                        </w:r>
                        <w:r>
                          <w:rPr>
                            <w:kern w:val="0"/>
                            <w:sz w:val="15"/>
                            <w:spacing w:val="-4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公文系统发布答辩安排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0"/>
                            <w:spacing w:val="-4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答辩委员会秘书</w:t>
                        </w:r>
                        <w:r>
                          <w:rPr>
                            <w:kern w:val="0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张贴海报及准备上述答辩材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;top:6287;width:149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辩委员会秘书作记录并填写答辩决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26;top:10082;width:191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学位评定委员会审议通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2;top:10595;width:209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颁发硕士学位证书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2;top:11132;width:197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整理学位档案并存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11668;width:3149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向校档案馆、校图书馆等提供硕士学位论文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7;top:1456;width:2752;height:4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0"/>
                            <w:spacing w:val="-4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订硕士论文，隐去本人和导师姓名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0"/>
                            <w:spacing w:val="-4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研究生院负责送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8,2004" to="2723,257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17,2839" to="2717,330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16,5351" to="2724,605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43,5806" to="4170,58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4,6542" to="2705,65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0,6301" to="2720,720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76,9828" to="2776,1008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94,10349" to="2794,1062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804,10846" to="2804,1111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817,11380" to="2817,1165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58,908" to="4526,908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749,649" to="2749,12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049,1683" to="4733,16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22;top:3026;width:209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院学位评定分委会负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46;top:6876;width:1300;height:2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研究生院负责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682;top:2511;width:1041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/>
                          <w:jc w:val="both"/>
                          <w:rPr/>
                        </w:pPr>
                        <w:r>
                          <w:rPr>
                            <w:kern w:val="0"/>
                            <w:spacing w:val="-4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研究生院审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83,2701" to="4656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88;top:3873;width:2647;height:71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0"/>
                            <w:spacing w:val="-4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交清全部学费和住宿费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0"/>
                            <w:spacing w:val="-4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单面</w:t>
                        </w:r>
                        <w:r>
                          <w:rPr>
                            <w:spacing w:val="-4"/>
                            <w:sz w:val="15"/>
                            <w:szCs w:val="15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打印论文</w:t>
                        </w:r>
                        <w:r>
                          <w:rPr>
                            <w:spacing w:val="-4"/>
                            <w:sz w:val="15"/>
                            <w:szCs w:val="15"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份(不要装订)</w:t>
                        </w:r>
                        <w:r>
                          <w:rPr>
                            <w:spacing w:val="-4"/>
                            <w:sz w:val="15"/>
                            <w:szCs w:val="15"/>
                            <w:kern w:val="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，提前10天交研究生院审核和印</w:t>
                        </w:r>
                        <w:r>
                          <w:rPr>
                            <w:spacing w:val="-4"/>
                            <w:sz w:val="15"/>
                            <w:szCs w:val="15"/>
                            <w:kern w:val="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5,4204" to="5754,42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29,406" to="4529,9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4,412" to="3625,41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364,412" to="4678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8,410" to="7138,410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6;top:7202;width:4370;height:2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授予前准备的材料（以下材料由研究生归档）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．研究生个人培养计划（一式二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．研究生学籍表（含课程学习成绩单，一式二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．中期筛选考核表（一式二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．学位论文开题报告（一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．开题报告评定表（一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．文献阅读报告评定表（一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．毕业生登记表（一式二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．硕士学位论文答辩申请表（一式二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．答辩委员会成员审批表（一式二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．发表学术论文的原件及复印件（研究生院复查、学院存档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．学位论文答辩评审表（一式二份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．学位论文（电子稿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4;top:7991;width:2990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pacing w:val="-4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院学位评定分委会提供下列汇总材料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拟授予学位人员名单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ind w:left="284" w:hanging="284"/>
                          <w:jc w:val="both"/>
                          <w:rPr/>
                        </w:pPr>
                        <w:r>
                          <w:rPr>
                            <w:kern w:val="0"/>
                            <w:spacing w:val="-4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研究生发表学术论文汇总表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2,8402" to="5585,84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9;top:6513;width:81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</w:t>
                        </w:r>
                        <w:r>
                          <w:rPr>
                            <w:kern w:val="0"/>
                            <w:sz w:val="15"/>
                            <w:spacing w:val="-4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答辩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7,6643" to="4144,6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17;top:2130;width:818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</w:t>
                        </w:r>
                        <w:r>
                          <w:rPr>
                            <w:kern w:val="0"/>
                            <w:sz w:val="15"/>
                            <w:spacing w:val="-4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42,2259" to="3797,2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napToGrid w:val="false"/>
        <w:spacing w:before="156" w:after="312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8:00Z</dcterms:created>
  <dc:creator>Lzp</dc:creator>
  <dc:description/>
  <cp:keywords/>
  <dc:language>en-US</dc:language>
  <cp:lastModifiedBy>ccm</cp:lastModifiedBy>
  <cp:lastPrinted>2007-10-24T11:53:00Z</cp:lastPrinted>
  <dcterms:modified xsi:type="dcterms:W3CDTF">2018-04-27T08:30:00Z</dcterms:modified>
  <cp:revision>9</cp:revision>
  <dc:subject/>
  <dc:title>华东交通大学学位申请程序</dc:title>
</cp:coreProperties>
</file>